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E36C0A"/>
        </w:rPr>
        <w:t>VÝPŮJČNÍ ŘÁD SLEZSKÉ DIAKONIE ÚSEKU BRNO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1"/>
          <w:szCs w:val="21"/>
        </w:rPr>
      </w:pPr>
      <w:r>
        <w:rPr>
          <w:rFonts w:cs="Arial" w:ascii="Arial" w:hAnsi="Arial"/>
          <w:b/>
          <w:color w:val="E36C0A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Obecná ustanovení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Pomůcky a publikace (dále jen pomůcky) půjčujeme pouze klientům či pracovníkům Úseku Brno* (dále jen vypůjčitel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Úsek Brno SD (dále jen půjčitel) disponuje pomůckami zakoupenými, ale také vyráběnými klienty či zaměstnanci. Vyráběné pomůcky nedisponují oficiálním atestem. Seznam všech pomůcek je zveřejněný na stránkách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sdbrno.cz</w:t>
        </w:r>
      </w:hyperlink>
      <w:r>
        <w:rPr>
          <w:rFonts w:cs="Arial" w:ascii="Arial" w:hAnsi="Arial"/>
          <w:sz w:val="21"/>
          <w:szCs w:val="21"/>
        </w:rPr>
        <w:t>. U každé z nich je uvedeno, o jaký typ pomůcky se jedná (dar – darovaná pomůcka, poradna – výrobek pracovníků poradny, název výrobce). Na stránkách naleznete také seznam literatury. Vše pod službou Poradna rané péče DORE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ůjčujeme také finančně nákladné pomůcky získané z projektu NROS (tzv. projektové, např. iPAD), proto je třeba s nimi zacházet dle stanovených pravidel (viz. povinnosti Vypůjčite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ůjčené pomůcky jsou určené pro aktivity s dítětem pod dohledem dospělé osob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můcku není právní náro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ůjčitel je oprávněn požadovat vrácení věci i před skončením doby výpůjčení, jestliže výpůjčitel věc neužívá řádně nebo jestliže ji užívá v rozporu s účelem nebo jestliže ji bude půjčitel mimořádně  potřebovat z vážných důvod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1"/>
          <w:szCs w:val="21"/>
        </w:rPr>
        <w:t>Prodloužení smluvené výpůjční doby může být provedeno pouze se souhlasem Půjč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ůjčitel má právo na předložení pomůcky k revizi kdykoli, kdy o to požád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řípadné dotazy týkající se pomůcek řeší klíčoví pracovníci ve spolupráci se správcem pomůcek **</w:t>
      </w:r>
      <w:r>
        <w:rPr>
          <w:rFonts w:cs="Arial" w:ascii="Arial" w:hAnsi="Arial"/>
          <w:color w:val="008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v případě dotazů se obraťte na e-mail správce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rp.dorea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</w:rPr>
          <w:t>slezskadiakonie.cz</w:t>
        </w:r>
      </w:hyperlink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Způsob půjčování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ůjčitel si může pomůcku vypůjčit dvěma způsob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prostředkovaně přes pracovníky (klíčový pracovník, osobní asistent) při poskytování služby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osobně v poradně po předchozí domluvě s pracovníkem (např. velké pomůcky, jejichž dopravu řeší vypůjčitel, např. pyramida zážitků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Výpůjčku pomůcky vypůjčitel stvrzuje svým podpisem ve </w:t>
      </w:r>
      <w:r>
        <w:rPr>
          <w:rFonts w:cs="Arial" w:ascii="Arial" w:hAnsi="Arial"/>
          <w:b/>
          <w:sz w:val="21"/>
          <w:szCs w:val="21"/>
        </w:rPr>
        <w:t>Výpůjčním listě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Vypůjčitel vrací pomůcku pracovníkovi, který ji vypůjčil, pokud to není možné, kontaktuje správce pomůcek (viz. kontakt výše). Vrácení pomůcky stvrzuje podpisem ve </w:t>
      </w:r>
      <w:r>
        <w:rPr>
          <w:rFonts w:cs="Arial" w:ascii="Arial" w:hAnsi="Arial"/>
          <w:b/>
          <w:sz w:val="21"/>
          <w:szCs w:val="21"/>
        </w:rPr>
        <w:t>Výpůjčním listě***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ůjčitel si stanovil, že Vypůjčitel může mít v jeden okamžik půjčeny maximálně 3 pomůcky a 2 knihy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Výpůjční lhůt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ximální výpůjční doba je 3 měsíce. V případě potřeby je možné výpůjčku prodloužit 1x o 3 měsí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rojeví-li o vypůjčenou pomůcku zájem jiný klient, nebude aktuálnímu Vypůjčiteli doba výpůjčky dále prodlouže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řípadě ukončení poskytování služby, je vypůjčitel povinen všechny zapůjčené pomůcky vrátit během výpovědní lhůty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ovinnosti vypůjči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nakládat s pomůckou tak, aby předešel její ztrátě (platí i pro ztrátu jedné části pomůcky) , poškození, znečištění či jinému znehodnocení</w:t>
      </w:r>
      <w:r>
        <w:rPr>
          <w:rFonts w:cs="Arial" w:ascii="Arial" w:hAnsi="Arial"/>
          <w:sz w:val="21"/>
          <w:szCs w:val="21"/>
        </w:rPr>
        <w:t>, vypůjčitel přebírá během výpůjčky odpovědnost za pomůcku, každé znehodnocení je vypůjčitel povinen nahlásit svému klíčovému pracovníkov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vracet pomůcku omytou a čistou</w:t>
      </w:r>
      <w:r>
        <w:rPr>
          <w:rFonts w:cs="Arial" w:ascii="Arial" w:hAnsi="Arial"/>
          <w:sz w:val="21"/>
          <w:szCs w:val="21"/>
        </w:rPr>
        <w:t xml:space="preserve"> stejně tak, jako mu byla vypůjčena (pomůcky jsou pravidelně dezinfikovány prostředkem určeným pro dezinfekci hrače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užívat věc řádně a v souladu s účelem</w:t>
      </w:r>
      <w:r>
        <w:rPr>
          <w:rFonts w:cs="Arial" w:ascii="Arial" w:hAnsi="Arial"/>
          <w:sz w:val="21"/>
          <w:szCs w:val="21"/>
        </w:rPr>
        <w:t xml:space="preserve">, pro který byla pomůcka vypůjčena. Zejména iPad není určen k pořizování fotografií, toto využití pomůcky je zakázán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nepůjčovat pomůcku jiné osobě</w:t>
      </w:r>
      <w:r>
        <w:rPr>
          <w:rFonts w:cs="Arial" w:ascii="Arial" w:hAnsi="Arial"/>
          <w:sz w:val="21"/>
          <w:szCs w:val="21"/>
        </w:rPr>
        <w:t xml:space="preserve">, tzn. nesmí přenechat pomůcku k užívání jiné osobě (mimo osobu se zdravotním postižením pro kterou je tato pomůcka vypůjčen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ohlásit</w:t>
      </w:r>
      <w:r>
        <w:rPr>
          <w:rFonts w:cs="Arial" w:ascii="Arial" w:hAnsi="Arial"/>
          <w:sz w:val="21"/>
          <w:szCs w:val="21"/>
        </w:rPr>
        <w:t xml:space="preserve"> Půjčiteli a dohodnout provedení nápravy. V odůvodněných případech může půjčitel od požadavku na náhradu škody ustoup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uhradit</w:t>
      </w:r>
      <w:r>
        <w:rPr>
          <w:rFonts w:cs="Arial" w:ascii="Arial" w:hAnsi="Arial"/>
          <w:sz w:val="21"/>
          <w:szCs w:val="21"/>
        </w:rPr>
        <w:t xml:space="preserve"> Půjčiteli finanční částku na zakoupení nové pomůcky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Postup při řešení znehodnocení či ztrátě pomůck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kud dojde k poškození funkčnosti pomůcky nebo k její ztrátě, je vypůjčitel povinen ji na své náklady opravit, nebo zakoupit pomůcku novou (do data stanoveného správcem pomůcek), nebo ji uhradit v plné výš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y pomůcek jsou uvedené na internetové stránce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sdbrno.cz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jde-li ke znehodnocení či ztrátě literatury (odborné publikace, knížky pro děti), vypůjčitel je povinen zakoupit publikaci novou, pokud je stále v prodeji. V případě, že již není, uhradí její cenu v plné výš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půjčitel nese plnou odpovědnost za závady, poškození, ztráty a jiné újmy na vypůjčené pomůc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ůjční řád Úseku Brno schválila:</w:t>
      </w:r>
      <w:r>
        <w:rPr>
          <w:rFonts w:cs="Arial" w:ascii="Arial" w:hAnsi="Arial"/>
          <w:sz w:val="21"/>
          <w:szCs w:val="21"/>
        </w:rPr>
        <w:t xml:space="preserve"> vedoucí Úseku Brno, PhDr. Mgr. Markéta Heroutová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půjční řád Úseku Brno nabývá účinnosti dne 1. 10. 201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Vysvětlivky: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klient neboli Vypůjčitel – klient Poradny rané péče DOREA, klient střediska ELIADA Brno</w:t>
    </w:r>
  </w:p>
  <w:p>
    <w:pPr>
      <w:pStyle w:val="Normal"/>
      <w:rPr/>
    </w:pPr>
    <w:r>
      <w:rPr>
        <w:rFonts w:cs="Arial" w:ascii="Arial" w:hAnsi="Arial"/>
        <w:sz w:val="16"/>
        <w:szCs w:val="16"/>
      </w:rPr>
      <w:t>** správce pomůcek – Poradna rané péče DOREA, konkrétně pracovník, jemuž byly tyto kompetence přiděleny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* Výpůjční list – 1) Výpůjční list klienta umístěn ve složce klienta, 2) Výpůjční list pomůcek (pro účely inventarizace) umístěn u správce pomůcek – pracovník střediska ELIADA Brno má povinnost zaznamenat výpůjčku do obou listů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59664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Arial"/>
      <w:sz w:val="21"/>
      <w:szCs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rno.cz/" TargetMode="External"/><Relationship Id="rId3" Type="http://schemas.openxmlformats.org/officeDocument/2006/relationships/hyperlink" Target="mailto:rp.dorea@slezskadiakonie.cz" TargetMode="External"/><Relationship Id="rId4" Type="http://schemas.openxmlformats.org/officeDocument/2006/relationships/hyperlink" Target="http://www.sd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7:00Z</dcterms:created>
  <dc:creator>Kristýna Bruncková</dc:creator>
  <dc:description/>
  <cp:keywords/>
  <dc:language>en-US</dc:language>
  <cp:lastModifiedBy>Kristýna Bruncková</cp:lastModifiedBy>
  <cp:lastPrinted>2018-10-02T14:27:00Z</cp:lastPrinted>
  <dcterms:modified xsi:type="dcterms:W3CDTF">2018-10-22T15:08:00Z</dcterms:modified>
  <cp:revision>10</cp:revision>
  <dc:subject/>
  <dc:title>VÝPŮJČNÍ ŘÁD</dc:title>
</cp:coreProperties>
</file>