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PROVOZNÍ ŘÁD ÚSEKU BRNO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 prostor Úseku Brno mají přístup pouze zaměstnanci a klienti služby. Cizí osoby (dobrovolníci, praktikanti, servisní technici, opraváři…) mají přístup pouze se souhlasem vedoucích jednotlivých středisek nebo vedoucího Úseku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í služby středisek PRP DOREA a střediska ELIADA Brno jsou poskytovány v sídle středisek, Kamenná 11, Br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ulantní hodi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P DO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ní d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ADA Br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ředchozí domlu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:00 -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ředchozí domlu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ředchozí domlu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ředchozí domlu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4: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story Úseku Brno jsou přístupné i mimo ambulantní hodiny, a to v případě konání vzdělávacích a jiných typů akcí pro rodiny. O termínu a době konání akce jsou rodiny informovány emailem, poštou, osobním předáním pozván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iér je vybaven nábytkem, který je snadno omyvatelný a desinfikovatelný, v herně je položen koberec. V prostorách sociálního zařízení jsou kachličky, které lze snadno omývat a desinfikovat. Objekt je zásobovaný pitnou vodou z veřejného vodovodu a odpadní vody jsou odvedeny do veřejné kanalizace, větrání je zajištěno přirozeně – okny. Směsný odpad odváží smluvená firma, další odpad třídíme. Úklid prostor probíhá 1x týdně. Uklizečka obstarává kompletní úklid všech prostor včetně desinfekce potřebných ploch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lienti služeb se chovají v prostorách sídla střediska i mimo ně tak, aby neohrozili zdraví </w:t>
        <w:br/>
        <w:t xml:space="preserve">a bezpečnost svoji i ostatních. Pracovníci jsou povinni dodržovat všechna základní hygienická pravidla, o své případné nemoci vždy informují svého nadřízeného. Nemocný pracovník přímé péče nesmí být v kontaktu s klienty. Během přímé práce s klienty je zakázáno používat alkoholické či omamné látky a kouř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ezpečnost ve středicích ELIADA Brno a střediska raná péče DOREA se řídí předpisy BOZP a PO. Všichni pracovníci jsou poučeni o BOZP a PO, toto poučení je stvrzeno podpisem. Při řešení krizových situací se řídí pracovníci vnitřními předpisy (Standard kvality č. 14, Nouzové a havarijní situace). Nastane-li situace ohrožující život, zdraví či majetek, mohou pracovníci využít tato telefonní čísla, která jsou vyvěšena i na chodbě na nástěn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I</w:t>
        <w:tab/>
        <w:tab/>
        <w:tab/>
      </w: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</w:t>
        <w:tab/>
        <w:tab/>
        <w:tab/>
      </w:r>
      <w:r>
        <w:rPr>
          <w:rFonts w:cs="Arial" w:ascii="Arial" w:hAnsi="Arial"/>
          <w:b/>
          <w:sz w:val="22"/>
          <w:szCs w:val="22"/>
        </w:rPr>
        <w:t>15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CHRANNÁ SLUŽBA</w:t>
        <w:tab/>
      </w:r>
      <w:r>
        <w:rPr>
          <w:rFonts w:cs="Arial" w:ascii="Arial" w:hAnsi="Arial"/>
          <w:b/>
          <w:sz w:val="22"/>
          <w:szCs w:val="22"/>
        </w:rPr>
        <w:t>15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MĚSTSKÁ POLICIE</w:t>
        <w:tab/>
        <w:tab/>
      </w:r>
      <w:r>
        <w:rPr>
          <w:rFonts w:cs="Arial" w:ascii="Arial" w:hAnsi="Arial"/>
          <w:b/>
          <w:sz w:val="22"/>
          <w:szCs w:val="22"/>
        </w:rPr>
        <w:t>156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ÍSŇOVÉ VOLÁNÍ</w:t>
        <w:tab/>
        <w:tab/>
      </w:r>
      <w:r>
        <w:rPr>
          <w:rFonts w:cs="Arial" w:ascii="Arial" w:hAnsi="Arial"/>
          <w:b/>
          <w:sz w:val="22"/>
          <w:szCs w:val="22"/>
        </w:rPr>
        <w:t>11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K nouzovému volání je možno využít telefon v kanceláři poradkyň rané péče DOREA v 1. NP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y havárie v technickém zázemí střediska mohou pracovníci využít informace o umístění uzávěrů vody, plynu atp., umístění hasicích přístrojů a evakuačních trasách na nástěnce na chodbě. O umístění těchto přístrojů, pojistek a uzávěrů jsou také všichni pracovníci poučení při nástupu. Po ukončení havarijní situace pracovník zkontroluje všechny elektrické spotřebiče či další zařízení, k jejichž poruše došl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jde-li k úrazu, mohou pracovníci využít lékárničku umístěnou v herně na stěně vpravo od vchodových dveří. Za doplňování jejího obsahu je odpovědný sociální pracovník střediska ELIADA. Tomuto je bezprostředně hlášeno každý úraz a použití obsahu lékárničky. Pokud dojde k využití lékárničky mimo pracovní dobu, může mu být toto oznámeno následující pracovní den. Při poskytování první pomoci pracovníci mohou vycházet z instrukcí ve složce A5, které nosí u seb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udově je zákaz kou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 akcím slouží především společenská místnost / herna, zahrad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lužby osobní asistence jsou poskytovány převážně v terénu (zejm. v domácnostech klientů). V rámci ambulantních služeb poskytovaných střediskem ELIADA Brno mohou asistenti využít prostor herny. Při poskytování ambulantních služeb dohlíží vždy 1 asistent na 1 dítě. Při přebalování ve středisku ELIADA Brno používá asistent jednorázové gumové rukavice, které jsou k dispozici v kuchyňce vedle herny, a jednorázovou podložku, popř. přebalovaní pult, který je k dispozici a uložen ve skříni v herně. Použité pleny a rukavice asistent odhodí do vyhrazeného koše. Ve středisku ELIADA Brno krmíme dítě v židličce ARIS v kuchyni či herně. Každý klient má své ložní povlečení, které se pere nejpozději za 14 dní. V posteli musí být gumová podložk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lužby rané péče jsou poskytovány převážně v terénu. Pracovníci využívají prostory Úseku Brno v rámci ambulantních služeb, např. setkání se zájemcem, využití Snoezelen místnosti při konzultaci s klien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rámci vzdělávacích akcí pro rodiny nabízí PRP DOREA ve výjimečných případech </w:t>
        <w:br/>
        <w:t>po předchozí domluvě s vedoucím střediska, a dle časových možností poradců, možnost dohledu nad dítětem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pracovník může současně dohlížet na 2 dě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 při dohledu postupuje dle informací poskytnutých zákonným zástupcem </w:t>
        <w:br/>
        <w:t>o potřebách a zvyklostech dítěte, a o jeho aktuálním naladění a zdravotním stav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nezajišťuje žádné zdravotnické úkony, ty provádí VŽDY rodič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zůstává pod stálým dohledem pracovníka. Pokud pracovník potřebuje odejít </w:t>
        <w:br/>
        <w:t>(např. na WC), zajistí dohled jiného pracovníka nebo se domluví s rodičem dítět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ost za dítě má i po dobu trvání akce zákonný zástupce dítět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vozní řád Úseku Brno schválila:</w:t>
      </w:r>
      <w:r>
        <w:rPr>
          <w:rFonts w:cs="Arial" w:ascii="Arial" w:hAnsi="Arial"/>
          <w:sz w:val="20"/>
          <w:szCs w:val="20"/>
        </w:rPr>
        <w:t xml:space="preserve"> vedoucí Úseku Brno, PhDr. et Mgr. Markéta Heroutová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vozní řád Úseku Brno nabývá účinnosti 1.10.201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>
        <w:sz w:val="20"/>
        <w:szCs w:val="20"/>
      </w:rPr>
    </w:pPr>
    <w:r>
      <w:rPr>
        <w:b/>
      </w:rPr>
      <w:drawing>
        <wp:inline distT="0" distB="0" distL="0" distR="0">
          <wp:extent cx="359664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1:00Z</dcterms:created>
  <dc:creator>Libuše Vojtková</dc:creator>
  <dc:description/>
  <cp:keywords/>
  <dc:language>en-US</dc:language>
  <cp:lastModifiedBy>Kristýna Bruncková</cp:lastModifiedBy>
  <cp:lastPrinted>2018-10-03T10:21:00Z</cp:lastPrinted>
  <dcterms:modified xsi:type="dcterms:W3CDTF">2018-10-03T08:22:00Z</dcterms:modified>
  <cp:revision>5</cp:revision>
  <dc:subject/>
  <dc:title>VÝPŮJČNÍ ŘÁD PORADNY RANÉ PÉČE DOREA</dc:title>
</cp:coreProperties>
</file>