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 SI STĚŽOV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ste-li spokojeni s kvalitou nebo způsobem poskytování služby Poradnou rané péče DOREA, jste oprávněni si stěž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Zkladntext21"/>
        <w:rPr/>
      </w:pPr>
      <w:r>
        <w:rPr>
          <w:rFonts w:cs="Arial"/>
          <w:szCs w:val="22"/>
        </w:rPr>
        <w:t>Stížnost na kvalitu nebo způsob poskytování sociální služby PRP DOREA může podat každý klient, a to i anonymně. Klient má možnost zvolit si svého zástupce, který bude jednat jeho jménem. Zástupce musí předložit plnou moc k zastupování v dané věc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Zkladntext2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ÁNÍ STÍŽNOSTI</w:t>
      </w:r>
    </w:p>
    <w:p>
      <w:pPr>
        <w:pStyle w:val="Zkladntext2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1"/>
        <w:rPr>
          <w:rFonts w:cs="Arial"/>
          <w:szCs w:val="22"/>
        </w:rPr>
      </w:pPr>
      <w:r>
        <w:rPr/>
        <w:t>Stíž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Cs w:val="22"/>
        </w:rPr>
        <w:t>lze podat k rukám vedoucí PRP DOREA těmito způsoby:</w:t>
      </w:r>
    </w:p>
    <w:p>
      <w:pPr>
        <w:pStyle w:val="Zkladntext21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numPr>
          <w:ilvl w:val="0"/>
          <w:numId w:val="4"/>
        </w:numPr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lektronickou poštou:</w:t>
      </w:r>
    </w:p>
    <w:p>
      <w:pPr>
        <w:pStyle w:val="Zkladntext21"/>
        <w:ind w:left="720" w:hanging="0"/>
        <w:rPr/>
      </w:pPr>
      <w:r>
        <w:rPr>
          <w:rFonts w:cs="Arial"/>
          <w:szCs w:val="22"/>
        </w:rPr>
        <w:t>rp.dorea@slezskadiakonie.cz</w:t>
      </w:r>
    </w:p>
    <w:p>
      <w:pPr>
        <w:pStyle w:val="Zkladntext2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Zkladntext21"/>
        <w:numPr>
          <w:ilvl w:val="0"/>
          <w:numId w:val="4"/>
        </w:numPr>
        <w:spacing w:lineRule="auto" w:line="27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štou na adresu:</w:t>
      </w:r>
    </w:p>
    <w:p>
      <w:pPr>
        <w:pStyle w:val="Zkladntext21"/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lezská diakonie</w:t>
      </w:r>
    </w:p>
    <w:p>
      <w:pPr>
        <w:pStyle w:val="Zkladntext21"/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oradna rané péče DOREA</w:t>
      </w:r>
    </w:p>
    <w:p>
      <w:pPr>
        <w:pStyle w:val="Zkladntext21"/>
        <w:spacing w:lineRule="auto" w:line="276"/>
        <w:ind w:left="720" w:hanging="0"/>
        <w:rPr/>
      </w:pPr>
      <w:r>
        <w:rPr>
          <w:rFonts w:cs="Arial"/>
          <w:szCs w:val="22"/>
        </w:rPr>
        <w:t>Kamenná 11</w:t>
      </w:r>
    </w:p>
    <w:p>
      <w:pPr>
        <w:pStyle w:val="Zkladntext21"/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639 00 Brno - Štýřice</w:t>
      </w:r>
    </w:p>
    <w:p>
      <w:pPr>
        <w:pStyle w:val="Zkladntext21"/>
        <w:spacing w:lineRule="auto" w:line="276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střednictvím schránky určené pro vhazování stížností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) poštovní schránka - umístěna za vstupní branou na adrese Kamenná 11, Brn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chránka „Přání a stížnosti“ – umístěna v PRP DOREA naproti vchodovým dveřím.</w:t>
      </w:r>
    </w:p>
    <w:p>
      <w:pPr>
        <w:pStyle w:val="Zkladntext21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21"/>
        <w:numPr>
          <w:ilvl w:val="0"/>
          <w:numId w:val="4"/>
        </w:numPr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osobně: </w:t>
      </w:r>
    </w:p>
    <w:p>
      <w:pPr>
        <w:pStyle w:val="Zkladntext21"/>
        <w:numPr>
          <w:ilvl w:val="0"/>
          <w:numId w:val="3"/>
        </w:numPr>
        <w:rPr/>
      </w:pPr>
      <w:r>
        <w:rPr>
          <w:rFonts w:cs="Arial"/>
          <w:szCs w:val="22"/>
        </w:rPr>
        <w:t>ústně – svoji stížnost můžete sdělit kterémukoliv z pracovníků poradny, který ji zapíše a předá vedoucí PRP DOREA.</w:t>
      </w:r>
    </w:p>
    <w:p>
      <w:pPr>
        <w:pStyle w:val="Zkladntext21"/>
        <w:numPr>
          <w:ilvl w:val="0"/>
          <w:numId w:val="3"/>
        </w:numPr>
        <w:rPr/>
      </w:pPr>
      <w:r>
        <w:rPr>
          <w:rFonts w:cs="Arial"/>
          <w:szCs w:val="22"/>
        </w:rPr>
        <w:t>písemně - napsaný materiál můžete předat kterémukoliv z  pracovníků poradny, který jej předá vedoucí PRP DORE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ŘEŠENÍ STÍŽNOST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bude řešit vedoucí PRP DOREA ve spolupráci s dalším pracovníkem, na kterého jste si nestěžovali. Jsou povinni ji vyřešit do 28 dnů ode dne jejího přijetí. Během řešení s Vámi může být stížnost probírána na osobní schůzce. Zachováme veškerou diskrétnost. Rozhodnutí o výsledku řešení stížnosti Vám bude předáno osobně oproti podpisu, nebo doporučeným do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výsledku anonymní stížnosti jsou zveřejněna na nástěnce, která je umístěna v PRP DOREA v části B vedle schránky „Přání a stížnosti“. Rozhodnutí je zveřejněno (vyvěšeno) po dobu 5 pracovních dnů od prvního dne měsíce následujícího po uplynutí 28-ti denní lhůty pro jejich vyříz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cete-li si stěžovat na vedoucí PRP DOREA, adresujte stížnost jejímu nadřízenému – vedoucímu Úseku Brno. Ten bude Vaši stížnost řeš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žovateli nevzniká právní nárok, aby na základě jeho stížnosti byly provedeny určité úkony, i když se jich domáhá, nebo aby stížnost byla prověřována jím stanoveným způsob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SOBY </w:t>
      </w:r>
      <w:r>
        <w:rPr>
          <w:rFonts w:cs="Arial" w:ascii="Arial" w:hAnsi="Arial"/>
          <w:b/>
        </w:rPr>
        <w:t xml:space="preserve">OPRÁVNĚNÉ PŘIJÍMAT A ŘEŠIT STÍŽNOSTI JSOU ZAMĚSTNANCI NA TĚCHTO POZICÍCH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inátor střediska II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pracovník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kyně rané péče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olo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Y PRO PODÁVÁNÍ STÍŽNOSTÍ MIMO PORADNU RANÉ PÉČE DORE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jste-li spokojeni s vyřízením Vaší stížnosti, můžete se obrátit na některou z níže uvedených institucí. Na tyto instituce se můžete obrátit i v případě, kdy nechce, aby Vaši stížnost řešili pracovníci PRP DORE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stituce nadřízená PRP DORE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zská diakonie – Úsek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gr. Markéta Heroutová, vedoucí Úseku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menná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9 00 Brno - Štýř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1 435 2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Eaddress"/>
          <w:rFonts w:cs="Arial" w:ascii="Arial" w:hAnsi="Arial"/>
          <w:sz w:val="22"/>
          <w:szCs w:val="22"/>
        </w:rPr>
        <w:t>m.heroutova@slezskadiakonie.cz</w:t>
      </w:r>
    </w:p>
    <w:p>
      <w:pPr>
        <w:pStyle w:val="Heading5"/>
        <w:numPr>
          <w:ilvl w:val="4"/>
          <w:numId w:val="5"/>
        </w:numPr>
        <w:tabs>
          <w:tab w:val="clear" w:pos="708"/>
          <w:tab w:val="left" w:pos="0" w:leader="none"/>
        </w:tabs>
        <w:rPr>
          <w:rStyle w:val="Eaddress"/>
          <w:rFonts w:ascii="Arial" w:hAnsi="Arial" w:cs="Arial"/>
          <w:sz w:val="22"/>
          <w:szCs w:val="22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Slezská diakoni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uzana Filipková, PhD., ředitelka S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vách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37 01 Český Těší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58 764 3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z.filipkova@slezskadiakonie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. et Mgr. Romana Bélová, náměstkyně pro sociální prá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vách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7 01 Český Těšín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8 764 3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belova@slezskadiakonie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stituce nezávislé na PRP DORE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  <w:tab/>
        <w:tab/>
        <w:tab/>
        <w:t>Český helsinský vý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</w:t>
        <w:tab/>
        <w:tab/>
        <w:tab/>
        <w:tab/>
        <w:tab/>
        <w:t>Štefánikova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  <w:tab/>
        <w:tab/>
        <w:tab/>
        <w:tab/>
        <w:tab/>
        <w:t>150 00 Praha 5</w:t>
      </w:r>
    </w:p>
    <w:p>
      <w:pPr>
        <w:pStyle w:val="Normal"/>
        <w:ind w:left="4245" w:hanging="424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+420) 542 542 111</w:t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/fax: 257 221 141 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radenské centrum ČH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datelna@ochrance.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-mail: info@helcom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115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09930" cy="709930"/>
          <wp:effectExtent l="0" t="0" r="0" b="0"/>
          <wp:docPr id="2" name="DOREA_LOGO_COLOR_WHITE_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REA_LOGO_COLOR_WHITE_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×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Eaddress">
    <w:name w:val="eaddres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Zkladntext31">
    <w:name w:val="Základní text 31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Normal"/>
    <w:qFormat/>
    <w:pPr>
      <w:widowControl w:val="false"/>
      <w:suppressAutoHyphens w:val="true"/>
      <w:spacing w:lineRule="auto" w:line="36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9:00Z</dcterms:created>
  <dc:creator>gabriela.ch</dc:creator>
  <dc:description/>
  <cp:keywords/>
  <dc:language>en-US</dc:language>
  <cp:lastModifiedBy>Kristýna Bruncková</cp:lastModifiedBy>
  <cp:lastPrinted>2017-11-23T14:16:00Z</cp:lastPrinted>
  <dcterms:modified xsi:type="dcterms:W3CDTF">2018-11-14T14:14:00Z</dcterms:modified>
  <cp:revision>10</cp:revision>
  <dc:subject/>
  <dc:title>STÍŽNOSTI NA KVALITU NEBO ZPŮSOB POSKYTOVÁNÍ SLUŽBY RANÉ PÉČE</dc:title>
</cp:coreProperties>
</file>