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- JAK SI STĚŽOVAT? –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jste spokojeni s kvalitou nebo způsobem poskytování služby střediskem ELIADA Brno jste oprávněni si stěžovat. Stížnosti lze podat písemně k rukám vedoucí střediska ELIADA Brno těmito způso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pisem na adresu Slezská diakonie - středisko ELIADA Brno vedoucí střediska, Kamenná 11, Brno – Štýřice, 639 00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sanou stížnost můžete předat kterémukoliv z  pracovníků střediska ELIADA Brno, který ji při nejbližším možném termínu materiál předá vedoucímu středisk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chránky určené pro vhazování stížností: (v přízemí budovy u hl. vchodových dveří na Kamenná 11, Brno), do které je možné materiál vhodit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e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edouci.eliada@slezskadiakonie.cz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Ústně vedoucí střediska Eliada Brno nebo kterémukoliv pracovníkovi středisk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y vedoucí střediska, popř. sociální pracovnici, která informaci předá vedoucí střediska Eliada Brno (tel. číslo na vedoucí střediska 734 437 3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ížnost bude řešit vedoucí střediska ELIADA, Brno ve spolupráci s dalším pracovníkem, na kterého jste si nestěžovali. Jsou povinni stížnost vyřešit do 28 dnů od jejího přijetí. Během řešení s Vámi může být stížnost probírána na osobní, individuální, schůzce. Zachováme veškerou diskrétnost. Výsledek řešení (rozhodnutí) Vám bude předán osobně nebo zaslán poš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ížnost můžete podat i anonymně. V takovém případě bude rozhodnutí zveřejněno na nástěnce u schránky pro vhazování stížností. Rozhodnutí k anonymní stížnosti je zveřejněno (vyvěšeno) po dobu pěti pracovních dnů od prvního dne v měsíci následujícím po uplynutí lhůty na její vy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cete-li si stěžovat na vedoucí střediska ELIADA Brno, adresujte stížnost jejímu nadřízenému – vedoucímu Úseku Brno. Ten bude Vaši stížnost řeši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ste-li spokojenosti s vyřízením Vaší stížnosti, můžete se obráti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sz w:val="22"/>
          <w:szCs w:val="22"/>
        </w:rPr>
        <w:t>rgán nadřízený středisku ELIADA Brno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lezská diakonie - Úsek Brno</w:t>
      </w:r>
    </w:p>
    <w:p>
      <w:pPr>
        <w:pStyle w:val="Normal"/>
        <w:tabs>
          <w:tab w:val="clear" w:pos="708"/>
          <w:tab w:val="left" w:pos="4269" w:leader="none"/>
        </w:tabs>
        <w:rPr/>
      </w:pPr>
      <w:r>
        <w:rPr/>
        <w:tab/>
      </w:r>
      <w:r>
        <w:rPr>
          <w:rFonts w:cs="Arial" w:ascii="Arial" w:hAnsi="Arial"/>
          <w:bCs/>
          <w:sz w:val="22"/>
          <w:szCs w:val="22"/>
        </w:rPr>
        <w:t>PhDr. et Mgr. Markéta Heroutová</w:t>
      </w:r>
      <w:r>
        <w:rPr/>
        <w:t xml:space="preserve">               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>Vedoucí Úse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.heroutova@slezskadiakonie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el. číslo: 731 435 2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rgán nadřízený Úseku Brno: </w:t>
        <w:tab/>
        <w:t>Slezská diakonie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et Ing. Romana Bélová, náměstkyně pro sociální prá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ontakt: 731 137 9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nstituce nezávislé na středisku ELIADA Brno a Úseku Brn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eřejný ochránce práv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olní 39</w:t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 00 Brno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eský helsinský výbor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Štefánikova 21, 150 00 Praha 5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ncelář prezidenta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ažský hrad, 119 08 Praha 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caps/>
          <w:vanish/>
        </w:rPr>
      </w:pPr>
      <w:r>
        <w:rPr>
          <w:cap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38735</wp:posOffset>
          </wp:positionV>
          <wp:extent cx="723265" cy="647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96640" cy="488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autoSpaceDE w:val="false"/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 w:cs="Courier New"/>
      <w:b/>
      <w:bCs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832"/>
    </w:pPr>
    <w:rPr>
      <w:rFonts w:ascii="Arial" w:hAnsi="Arial" w:cs="Arial"/>
      <w:bCs/>
      <w:iCs/>
    </w:rPr>
  </w:style>
  <w:style w:type="paragraph" w:styleId="Zkladntextodsazen21">
    <w:name w:val="Základní text odsazený 21"/>
    <w:basedOn w:val="Normal"/>
    <w:qFormat/>
    <w:pPr>
      <w:ind w:left="1440" w:right="0" w:hanging="1440"/>
    </w:pPr>
    <w:rPr>
      <w:rFonts w:ascii="Arial" w:hAnsi="Arial" w:cs="Arial"/>
      <w:bCs/>
      <w:iCs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odsazen31">
    <w:name w:val="Základní text odsazený 31"/>
    <w:basedOn w:val="Normal"/>
    <w:qFormat/>
    <w:pPr>
      <w:autoSpaceDE w:val="false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ouci.eliada@slezskadiakonie.cz" TargetMode="External"/><Relationship Id="rId3" Type="http://schemas.openxmlformats.org/officeDocument/2006/relationships/hyperlink" Target="mailto:m.heroutova@slezskadiakoni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14:00Z</dcterms:created>
  <dc:creator>kutlak</dc:creator>
  <dc:description/>
  <cp:keywords/>
  <dc:language>en-US</dc:language>
  <cp:lastModifiedBy>Šárka Otavová</cp:lastModifiedBy>
  <cp:lastPrinted>2010-05-19T11:49:00Z</cp:lastPrinted>
  <dcterms:modified xsi:type="dcterms:W3CDTF">2017-02-24T08:39:00Z</dcterms:modified>
  <cp:revision>11</cp:revision>
  <dc:subject/>
  <dc:title>SMLOUVA  č</dc:title>
</cp:coreProperties>
</file>